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Lerntipps für die Grundschu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enabsat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nabsatz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Westermann-Verlag: Antolin Lesespiele (App, erhältlich über die jeweiligen App-Plattformen, verfügbar für Klasse 1/2 und 3/4, Kosten: 2,99 €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e Sendung mit der Maus, täglich von 9 bis 12, WDR Fernseh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nabsatz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DLR_next  -  #Science at home (Videos, Experimente etc. rund um Naturwissenschaften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ützliche Links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fraulocke-grundschultante.de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ttps://www.grundschule-arbeitsblaetter.de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ehr umfangreiche AB-Sammlung für alle Klassen und Fächer, kostenlo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ideenreise-blog.de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vs-material.wegerer.at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http://www.youtube.com/albaberlin (die tägliche Sportstunde für Kids)</w:t>
      </w:r>
    </w:p>
    <w:sectPr>
      <w:type w:val="nextPage"/>
      <w:pgSz w:w="11906" w:h="16838"/>
      <w:pgMar w:left="1417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aulocke-grundschultante.de/" TargetMode="External"/><Relationship Id="rId3" Type="http://schemas.openxmlformats.org/officeDocument/2006/relationships/hyperlink" Target="https://ideenreise-blog.de/" TargetMode="External"/><Relationship Id="rId4" Type="http://schemas.openxmlformats.org/officeDocument/2006/relationships/hyperlink" Target="https://vs-material.wegerer.a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58:00Z</dcterms:created>
  <dc:creator>Anke Kattmann-Rhodes</dc:creator>
  <dc:description/>
  <cp:keywords/>
  <dc:language>en-US</dc:language>
  <cp:lastModifiedBy>Kai</cp:lastModifiedBy>
  <cp:lastPrinted>2020-03-23T09:16:00Z</cp:lastPrinted>
  <dcterms:modified xsi:type="dcterms:W3CDTF">2020-03-24T14:47:00Z</dcterms:modified>
  <cp:revision>3</cp:revision>
  <dc:subject/>
  <dc:title/>
</cp:coreProperties>
</file>